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|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|   DESIGN CENTER - SYSTEM 3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|         5.3 RELEAS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|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describes any enhancements or modifications made to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5.3 release of the Design Center - System 3 and cover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the IBM-PC Microsoft Windows, and Sun OpenWindows plat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gn Center - System 3 Evaluation version includes Schematics, PSp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, the Stimulus Editor, and Parts programs.  Information regarding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for these programs and any material which did not make i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 is provided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esign Center - System 3 Evaluation version, the Schematic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mited to one page schematics, A-size pages only, and a maximum 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0 parts on the page.  The maximum circuit size is 64 nodes and 10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(or approximately 2 opamps).  Only a subset of our Model and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is included, and the device characterization utility is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ing di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gn Center - System 3 manual set includ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hematic Capture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ircuit Analysis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ircuit Analysis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ircuit Analysis System Set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ign Center Application Note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anuals will be referenced throughout this file. 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the manuals or the complete production version of th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, please call MicroSim at (800) 245-30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im Corporation now offers the Technical Support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(BBS).  On the BBS you will find information regar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our Design Center systems.  You can request new lit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s, and use the Message utility to let us know your com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BS supports several different terminal types, but is basic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or the 80 character wide, 24 line, ANSI and VT100/VT102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.  You may log on to the system as often as you lik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n time is limited to 60 minutes per day.  The system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you off when left idle for 5 minutes.  We encourage you to lo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a look ar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access our BBS, di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714-454-7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9600-1200, N-8-1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SCHEMATIC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Editing Model Definitions in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Specifying Digital Pow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Using the Stimulus Generator and File Stimulus Dev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HI and LO digital 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Interfacing to External Layout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Protel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Schematic Editor New Menus and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 Naviga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 Configu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 Analys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  Tools Menu (New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Symbol Editor New Menus and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1  Changes to the "Pinlist" and "Change Pin"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Packaging Menu (New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Layout Mapp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 Library Expansion and Compress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Parts With Unmodeled 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 How the PSpice Netlister Handles Unmodeled 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 Floatable 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3  Implementation of Unmodeled and Floatable 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  Attribute Values and Hierarchy in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  Known Problems and Worka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  Hidden P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  Example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1  example.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2  osc.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PSPIC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PSpic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.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GaAsFET, Capacitor, Diode, JFET, Inductor, MOSFET, Bipolar Transis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Resistor (new parame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Voltage-Controlled Voltage Source (additional general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 .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  .FU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PSpice Model Librar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Miscellaneous Changes to PSpice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Flip-Flops and L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Timing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Pin-to-Pin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Constrain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Limits on Mutual Induc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Using the Charge Storage Feature of PSpice Digital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CMOS Pow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Specifying Your Own Powe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Digital Device I/O Model Parameter Upd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Remodeled Digital Devices and Timing Capa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 Simulation Condition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0  Charge Conservation</w:t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PROB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Probe New Menu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transferring files between PC and Sun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ymbol library files (.slb) and schematic files (.sch)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yte count and should therefore NOT be modified using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 When transferring files from one system to the oth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transfer the file in binary mode (not ASC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Editing Model Definitions in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s now supports Monte Carlo, Worst-Case, and model editing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a mechanism for manipulation of .MODEL and .SUBCKT defin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rts.  Schematics allows you to edit model definitions, creat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s, associate model definitions with symbols, or derive new mo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from existing ones.  For information on the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del editing in the Schematic Editor and Symbol Editor,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5, Section 5.4 of the Schematic Capture User's Guide.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.7 includes an example of model editing using Monte Carlo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Specifying Digital Pow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5.9 (starting on page 108) in the Schematic Captur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describes how to change the power supply on devic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gital symbol librari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Using the Stimulus Generator and File Stimulus Device in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specify a digital input sign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s.  One is to use the file stimulus device, FSTI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s to use a digital stimulus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timulus device is used to access one or more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a stimulus file.  The Schematics symbol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us is called FileStim and is in the SOURCE.SLB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.  Double-click on the symbol to enter valu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SigName attributes.  FileName is the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us file, and SigName is the name of the signal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ng the FileStim device to the input node of the circ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Notepad text editor in Windows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us file.  The following is an example of a stimulu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ws the proper form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ns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ns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ns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ns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to specify a digital input is to use a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us.  The digital stimulus generator allows you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digital signals using simple commands. 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stimulus requires a few more steps than to use the FS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.  Place a GLOBAL symbol from the PORT.SLB symbol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igital input node of the circuit.  Label the no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ing on the GLOBAL symbol.  The label sh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name as the node name in the digital stimulus fil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Notepad text editor in Windows to create the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us file.  The digital stimulus file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&lt;name&gt; STIM(&lt;width&gt;,&lt;format array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&lt;digital power node&gt; &lt;digital ground n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&lt;node&g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&lt;I/O Model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[IO_LEVEL= &lt;interface subckt select valu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[TIMESTEP=&lt;stepsiz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&lt;comma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a digital stimu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LK STIM(1,1) $G_DPWR $G_D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O_S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0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LABEL=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+20N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+20N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+20NS GOTO CYCLE -1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aving the digital stimulus file, use the INCLUD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PECIAL.SLB to include the filename of the digital stimu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digital stimulus generator and the file stimulus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cussed in more detail in chapter 7.4 of the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HI and LO digital 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 and LO port symbols enable you to speed up digital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a digital pin tied high or low.  These symbol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cross all digital families and will provide a logic 1 o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ymbols are not useable for PCB design, however.  You will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lace them with a resistor, if appropriate, and a connec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r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Interfacing to External Layout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s currently supports netlisting for the PADS and Pr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 layout editor formats.  The layout netlists produced by Schema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as input to any external PCB layout package that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rmats.  Schematics also supports file-based backward Engine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Orders (ECOs) in the PADS layout editor format. That is, ECO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the layout packages can be read by Schematics to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e the schematic.  Schematics can also be configured to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 an external layout editor from within the schematic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8 of the Schematic Capture User's Guid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chematics' interface to external layout edi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ackage schema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Protel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upporting the PADS board layout system, Schematic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Protel for Windows.  To select Protel as the layout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 Tools/Configure Layout Editor, click in the 'Layout Netli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 box, and select PROTEL.  You may also configur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used to invoke the editor in the sam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s will produce a netlist in native Protel format.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ping files ("protel.xmp," "protel.xpk," and "protel.xnt") tran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s output to Protel-specific names (for example, Pr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package type 'TO-3' which is 'TO3' to Schemat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l does not have an ECO mechanism, so Schematics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n ECO function when used with Pro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package types used by analog parts in the PSp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ies are not present in the Protel pattern library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re is no 'TO-61' patt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Schematic Editor New Menus and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 Edit Menu (new 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allows you to edit the PSpice .MODEL or .SUBCKT definition for a pa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lete instruction on using the Edit/Model command, see page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hematic Capture 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Model Reference brings up a dialog that allows you to enter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other model for this part instance.  See page 167 of the Sche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User's Guide for more information on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Instance Model allows you to edit a copy of the model or subcirc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 See page 167 of the Schematic Capture User's Guid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on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 Navigate Menu (new 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Schematic Instance allows you to view the instance-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associated with the instance of the block or hierarch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into which you are pushed.  See page 172 of the Sche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User's Guide for more information on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Schematic Definition allows you to edit the underlying sche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which you are pushed.  Changes made will affect all instan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archical blocks and symbols that reference this schematic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available only if you have pushed into a subsche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  Configu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Settings dialog box has been changed.  If the library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is a symbol or package library, click in the box respecti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ype, and the default extension will appear.  See page 176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matic Capture User's Guide for an illustration of the new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  Analysis Menu (new commands and chan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e assigns reference designators to parts, or deletes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ions.  See pages 177-179 of the Schematic Capture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using the commands in thi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brings up a dialog which allows you to enable, disable, and select PSp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es.  To enable an analysis type, click in the Enabled box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button of the desired analysis.  This will put a small "x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x indicating that the analysis is turned on.  When the box is emp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alysis is disabled.  Pressing OK will exit thi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and Include Files allows you to specify files to be inclu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d in the PSpice netlist.  See page 193 of the Schematic Cap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Guide for information on using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  Tools Menu (new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s Menu allows you to interface to external layout editors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netlists that can be used as input to your layout editor, and a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 ECO's generated by the layout editor to the schematic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n the new Tools Menu and the commands, see pages 194-195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 Capture 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/Configure Layou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pecifies the command to be invoked when the Tools/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menu item is chosen.  This command may conta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sequences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e</w:t>
        <w:tab/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c</w:t>
        <w:tab/>
        <w:t xml:space="preserve">current work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e</w:t>
        <w:tab/>
        <w:t xml:space="preserve">schematic name without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f</w:t>
        <w:tab/>
        <w:t xml:space="preserve">entir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n</w:t>
        <w:tab/>
        <w:t xml:space="preserve">schematic name without extension 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schematic c:\msim53\example.sch is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schematic, then the following text is substituted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place of the specia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c</w:t>
        <w:tab/>
        <w:t xml:space="preserve">c:\msim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e</w:t>
        <w:tab/>
        <w:t xml:space="preserve">c:\msim53\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f</w:t>
        <w:tab/>
        <w:t xml:space="preserve">c:\msim53\example.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n</w:t>
        <w:tab/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Symbol Editor New Menus and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 Edit Menu (new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allows you to edit the PSpice .MODEL or .SUBCKT definition for a pa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the Symbol Editor, the "global" model or subcircuit repres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dited.  By default theses changes are saved in a file called "user.lib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made to the model or subcircuit in the Symbol Editor will affec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s that use this model or subcircuit.  See pages 211-21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 Capture User's Guide for information on using the Edit/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n the Symbo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.1  Changes to the "Pin List" and "Change Pin"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n List and Change Pin dialogs (Part/Pinlist and Edit/Cha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new checkbox and a new list box in the Pin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box is labeled "Modeled Pin" and is chec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 If the pin is modeled, this box should be check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n is NOT part of the simulation model (such as bal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pins on some opamps), then the box should be unche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box is unchecked, the pin is marked as not simul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FLOAT=u" attribute is applied to the pin.  This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ice netlister to pay special attention to the pin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ewer than two connections at its node.  In that cas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resistor to ground is added for simul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heckbox is unmarked, the "FLOAT=" list box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, as noted by the "If Unconnected:" label.  However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rked, the list box is enabled.  This allows you to pi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action that the PSpice netlister will take in the ev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 connected this pin to any others.  The cho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toGND", "UniqueNet" and "Error".  Selecting "RtoGND"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lister to add a large resistor to ground for the p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"UniqueNet" will cause a unique node to be gener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n which can be used for seeing its trace in Probe by ad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.  Selecting "Error" will cause the netlister to fai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"Unconnected Pin" error message if the pin is not conn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s.  (See also Section 9.0 "Parts With Unmodeled Pins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MATICS section of this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 Packaging Menu (new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aging Menu allows you to edit package definitions in the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corresponding to the current symbol library.  Within this menu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dit package types, gate types, pin assignments, shared pi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associated with the package definitions. 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ew commands in the Packaging Menu, see pages 220-22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 Capture 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Layout Mapp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ping files contain rules for translating from Schematics to layout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s. Map files exist for each of the layout format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ppendix B in the Schematic Capture User's Guide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pp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of the ` (backquote) character in layout ne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ping entries has been changed from what is currently writt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 Capture User's Guide.  It now operates as a modifi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ecial characters' such as '@'.  It still means "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ribute when translated by a rule in the .xmp file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below shows the special character-attribute syntax wi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backquote modi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&lt;id&gt;     replaced by value of &lt;id&gt;.  Error if no such attribute or no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`&lt;id&gt;    replaced by mapped value of &lt;id&gt;.  Same erro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&lt;id&gt;     replaced by value of &lt;id&gt; if &lt;id&gt;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`&lt;id&gt;    replaced by mapped value of &lt;id&gt; if &lt;id&gt;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 Library Expansion and Compress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expansion utility lx (lx.exe on the PC, lx on the Sun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compression utility lc (lc.exe on the PC, lc on the Sun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e Design Center - System 3 package.  These utilities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oth symbol and package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used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alvaging a corrupte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aintaining lib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organizing a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reating a batch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how to use the library expansion and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, refer to Appendix C of the Schematic Capture 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Parts with Unmodeled 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matics symbol libraries have been updated to include 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not modeled by the parts in the corresponding PSp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libraries.  These include pins for offset nulling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pins are termed "unmodeled" pi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s will display an unmodeled pin with a brea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for the pin.  That is, a regular pin is display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---' (a solid pin), whereas an unmodeled pin is display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- -' (a broken pin).  This distinction applies on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se pins in Schematics; i.e., these pins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[regular] solid pins when you print/plot to your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which have been changed for the 5.3 release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amplifiers in the analog libraries, and one-sho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gital libraries.  Where possible, the location of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 has not been changed such that an existing schematic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in without changes.  Please see Section 8.0 "Library Chang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readme for a list of affected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  How the PSpice Netlister Handles Unmodeled 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unmodeled pin is left floating (i.e., no conne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it), no PSpice netlist entries will be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ing to that p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nnections are made to an unmodeled pin, Schematic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an ERC warning but will proceed to generate a netlis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value resistor will be added to the netlist between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ng to the pin and analog ground.  The netlist l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sistor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__UC&lt;number&gt;  &lt;node&gt;  0  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value&gt; field defaults to {1/GMIN}.  This can b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tting LARGERESISTOR in the [SCHEMATICS] section of msim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sire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GMIN is one of PSpice's built-in global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value can be modified by using the Analysis/Setup/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in Schematics.  The default value will resul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or of value 1E12 oh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  Floatable P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matics Symbol library has been modified to allow 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igital symbols to float.  This is considerabl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than having to connect unused pins to the "N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component.  It also allows digital levels at these p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iewed by placing a Probe marker on the 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"floatable" digital pin is left unconnected, the netl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nect that pin to a unique net.  No other pi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this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specify that a pin is floa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.  For floatable analog pins, a large value resis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ded to the netlist between the pin and analog groun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n is left floating.  [See above section for detail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  Implementation Of Unmodeled and Floatable 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Section 5.1.1 of this readme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a pin is defined to be unmodeled, there should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the pin in the PSpice netlist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  Attribute Values and Hierarchy in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changes have been made to the way that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valuated in Schema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if an attribute is not found at the current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archy, then the parent level is searched for a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 up the hierarchy until either a definition is fou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hierarchy is reached.  (Previous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atics searched only the immediate parent's environ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ly, when an attribute is found, it is evaluated at th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was found.  If the attribute value contains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, these must exist at the current level or hig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archy.  For example, suppose that we have an insta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archical symbol 'A' which has defines two attributes: X=@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=10.  Suppose also that A contains an instance of a symbol 'B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contains an expression referring to the attribute X and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attribute Y to be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</w:t>
        <w:tab/>
        <w:t xml:space="preserve">   A</w:t>
        <w:tab/>
        <w:tab/>
        <w:t xml:space="preserve">| X=@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</w:t>
        <w:tab/>
        <w:t xml:space="preserve">   </w:t>
        <w:tab/>
        <w:tab/>
        <w:t xml:space="preserve">| Y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    ---------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   |    B 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   |  {@X}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   |  Y=20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    ---------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of the expression {@X} takes place as follow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evel is searched for X.  There is no X attribute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so the parent environment (part A) is searched.  An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X is found at this level.  This attribute is evalu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UPPLIED BY A.  The first stage of this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s the result "@Y".  This is then processed to yie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"10".  The final result is to make the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be "{10}".  Note that the definition for 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upplied by part B must not be used when eval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in A's environment.  (Previous versions of Schematics did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actice this means that the limitation where attribut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for in only one level of hierarchy above the current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removed.  This makes it possible to parameterize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and symbols without concern for how deeply their cont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  Known Problems and Worka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1  Hidden P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of hidden pins will incorrectly be turned on when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/Push command from within the Symbol Editor, Navigate/Po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, and then return from the Symbol Editor to the Sche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around is to use Configure/Set Display Level to re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hidden pins to OFF before you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  Example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1  example.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sch is a differential pair, and shows many of the capa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Spice.  Select Analysis/Setup to examine some of th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PSpice can analyse this circ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 Sweep button will show you the AC and NOISE analysis se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and imaginary response of the circuit is calculated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are swept from 100 kilohertz to 10 gigahertz by decad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points per decade.  The only AC input this circuit has is V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linear analysis.  Enabling NOISE analysis (with AC analy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) will cause PSpice to do noise calculations during the 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.  Each device's noise contribution is calcula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gated to node OUT2.  All the contributions are rms-summ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OUT2.  Besides the total output noise printout done for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, a detailed table of each device's contribution is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30'th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C Sweep button shows you the setup for DC analysis.  The vol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V1 is swept from -0.125 volts to 0.125 volts in steps of 0.0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s.  The non-linear device equation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Temperature button (with enabled checked) tells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ice is being told to simulate the circuit at 35 degrees Celc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 the Transfer Function button to see the setup for do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-signal transfer function calculation assuming V1 is the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(OUT2), the voltage at node OUT2, is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ient button (enabled) causes PSpice to do a transient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ice first re-calculates the circuit's bias point, then calcu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rcuit's time response from 0 nanoseconds to 5 microsecond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, non-linear device equations, including non-linear capaci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ice uses a variable time step for the calculations, but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the results to be interpolated onto a 20 nanosecond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.  Transient analysis is the most frequently used analys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ier Analysis (enabled within the Transient dialog) tells PSp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a harmonic decomposition on the waveform V(OUT2)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ransient analysis.  It calculates the magnitude and ph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damental (1 megahertz) and the first eight harmonic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post-processor, Probe, goes further and contains a full F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 complete spectra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  osc.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.sch is a mixed-mode ring-oscillator circuit.  It consists of a 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chmitt-trigger inverters, a 2K resistor, a 400pF capacitor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stimulus is used to start the oscillation and clear the togg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-flop at the output.  The 74LS05 open-collector inverter flo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itial 0 pulse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PSP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PSpic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.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ice now allows for the customization of model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assive and semiconductor devices.  There are two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attributes which can be customized on a model by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; the temperature at which the model parameters are assu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easured and current device temperatures.  See page 60, an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-64 of the Circuit Analysis Reference Manual for informa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custo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GaAsFET, Capacitor, Diode, JFET, Inductor, MOSFET, Bipolar Transis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istor (new parame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Param.    Description                           Units    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-----------------------------------   --------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_MEASURED      Measured temperature                  degrees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_ABS           Absolute temperature                  degrees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_REL_GLOBAL    Relative to current temperature       degrees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_REL_LOCAL     Relative to AKO model temperature     degrees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these parameters, see the discussion abov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Voltage-Controlled Voltage Source (additional general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lt;name&gt; &lt;(+) node&gt; &lt;(-) node&gt; CHEBYSHEV { &lt;expression&gt; }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&lt;[LP] [HP] [BP] [BR]&gt;,&lt;cutoff frequencies&gt;*,&lt;attenuation&g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byshev filters have two attenuation values, given in dB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pass band ripple and the stop band attenuation.  They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iven in either order, but must appear after all of the cut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have been given.  Low pass (LP) and high pass (HP)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off frequencies, specifying the pass band and stop band edges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pass (BP) and band reject (BR) filters have four.  Again, thes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iven in an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.OPTION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TIONS (new 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  Meaning                               Units    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-----------------------------------   -----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UTMSG        Suppress simulation error messag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PRBMSG        Suppress simulation error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Prob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RRDEFAULT   Default error limit for dig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straint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RRLIMIT     Maximum digital error message limit             in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 .FU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.FUNC statement expects its arguments to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al values (such as V(a) or V(5)) instead of numerical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ames (such as node n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on page 43 of the Design Center Application Note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work.  The following information should be chan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</w:t>
        <w:tab/>
        <w:t xml:space="preserve">.FUNC vsq(node) v(node)*v(n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</w:t>
        <w:tab/>
        <w:t xml:space="preserve">.FUNC vsq(nodev) nodev*no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</w:t>
        <w:tab/>
        <w:t xml:space="preserve">g1 vd 0 value {k*((-v(vo)*v(vf))+(ve(vo,vd,va)*v(vd))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</w:t>
        <w:tab/>
        <w:t xml:space="preserve">g1 vd 0 value {k*((-v(vo)*v(vf))+(ve(v(vo),v(vd),v(va))*v(vd))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PSpice Model Librar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8.1 of the SCHEMATICS Section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Miscellaneous Changes to PSpice Sim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Flip-Flops and L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Level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th-table for each type of flip-flop and latch is given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 of the Circuit Analysis Reference Manu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Timing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rcuit Analysis Reference Manual now describes th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timing violations, which cause the flip-flop and l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s to change their outputs to X.  In addition, the tr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for each type have been added.  Refer to page 206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Pin-to-Pin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NDLY primitive has been enhanced to model tri-stat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r.  Refer to pages 236-244 of the Circuit Analysis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for new the new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Constrain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TRAINT primitive now allows you to specify RELEASETIM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it supports distinct LO and HI level SETUP and HOL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.  See Section 5.1.1.11.3 "Constraint Checker" on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 of the Circuit Analysis Reference Manual for the new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 Limits on Mutual Induc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s on mutual inductance (often called the coupling coeffici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K devices has been changed.  The old limits w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 &lt; x &l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limi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1 &lt;= x &lt;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besides the extension from 0 to -1, the range n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r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 Using the charge storage feature of PSpice digital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model charge storage on digital nets is new for PSp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5.3, and is not included in the 5.3 documentation.  This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inly useful for engineers who are designing dynamic MOS integ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s.  In such circuits it is common for the designer to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a one or zero on a net by driving the net to the appropriate vol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urning off the drive.  The charge which is trapped on the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the net's voltage to remain unchanged for some time after the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longer driven.  The technique is not normally used on PCB nets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nanoamp input and output leakage currents would be required,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coupling from adjacent sig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ice models the stored charge nets using a simplified "switch-leve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ion technique.  A normalized (with respect to power supply) 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scharge current is calculated for each output or transfer gate att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 the net.  This current, divided by the n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otal capacitance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grated and recalculated at intervals which are appropriat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cular net.  The net's digital level is determined by the norm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ltage on the net.  Only the digital level (1, 0, R, F, X) on the n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by device inputs attached to th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echnique allows accurate simulation of networks of transfer ga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acitive loads.  The sharing of charge among several nets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nected by transfer gates is handled properly because the sim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hod calculates the charge transferred between the nets, and mai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loating-point value for the charge on the net (not just a one or zer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of the increased computation, it takes PSpice longer to sim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ge storage nets than normal digital nets.  Charge storage ne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ulated much faster than analog nets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order for PSpice to decide which nets (if any) should be simula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ge storage nets we have added three new model parameters to the dig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/O model (model type UIO).  They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rameter</w:t>
        <w:tab/>
        <w:t>Description</w:t>
        <w:tab/>
        <w:tab/>
        <w:tab/>
        <w:t xml:space="preserve">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R</w:t>
        <w:tab/>
        <w:tab/>
        <w:t>Input leakage resistance</w:t>
        <w:tab/>
        <w:t xml:space="preserve">30Ko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VZ</w:t>
        <w:tab/>
        <w:tab/>
        <w:t>Output Z-state leakage</w:t>
        <w:tab/>
        <w:tab/>
        <w:t xml:space="preserve">250Ko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re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STOREMN</w:t>
        <w:tab/>
        <w:t xml:space="preserve">Minimum storage time for net </w:t>
        <w:tab/>
        <w:t xml:space="preserve">1.0m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to be simulated as a 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storag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Spice will simulate charge storage only for a net which has some de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ached to it which can be high Z, and which has a storage time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or equal to the smallest TSTOREMN of all inputs attached to the n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orage time is calculated as the total capacitance (sum of all IN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UTLD values for attached inputs and outputs) multiplied by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kage resistance for the net (the parallel combination of all IN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VZ values for attached inputs and outpu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fault values provided by the UIO model will not allow most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rcuits, even those which use non-MicroSim libraries of digital devi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use the charge storage simulation techniques.  This is appropri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ce these libraries are usually for PCB-based de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0  CMOS Pow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D4000 CMOS models now use different default power supply n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$G_CD4000_VDD and $G_CD4000_VSS.  The voltage on these nodes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set directly by adding a .PARAM statement to your circ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1  Specifying Your Own Powe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s using CD4000 devices often require power supply voltages other th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in addition to, the default 5.0 volts supplied by CD4000_PWR.  The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brary offers two methods for changing the power supply voltage on CD4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ies CMOS parts.  For details on both methods, refer to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3.2 of the Circuit Analysis User's Guide (page 12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0 Digital Device I/O Model Parameter Upd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-zero values of INLD and OUTLD will now cause nets with tri-sta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directional transfer gates to be simulated as charge storage n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0 Remodeled Digital Devices and Timing Capa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igital Library for version 5.3 contains many remodeled devices. 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mplex sequential device models, such as counters and shift regis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use the Logic Expression (LOGICEXP), Pin-to-Pin Delay (PINDLY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raint Checking (CONSTRAINT) primitives, which were introduced i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2.  These new models offer improved readability, improved timing accurac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complete checking of setup/hold times and pulse widths.  Any t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olations on these models are reported in detail as warning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Spice output file (".out"), and to the Probe data file (".dat")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by Probe (currently, only PC/Windows Probe will display these mess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warning messages are discussed further in the next section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readme" file, and also in Section 1.4 ".OPTIONS Comm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ide benefit of the new Digital Library models is that they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te X states (unknowns) on the output when their timing constrai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olated.  This new behavior makes it possible for your simulations to ru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ion even when there are violations, without having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ock up" with X states.  This can be very helpful early in the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 when circuit timing is a lesser concern than just getting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ality to chec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important to note that, when PSpice reports timing constra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olations, the actual behavior of the circuit (despite the absence of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es) should be considered "possibly incorrect."  The only sur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tain the full degree of accuracy embodied in the model is to resol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ing issues by making appropriate circuit and/or stimulus ch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ectively removing all violation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so note that any circuits or library subcircuits that use flip-flop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tch primitives (DFF, JKFF, SRFF, or DLTCH) will continue to gen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 states when their timing specifications are violated.  They will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e warning messages.  This is inconsistent with the behav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Constraint Checking primitive, and will be addressed in a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0  Simulation Condition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Spice will produce warning messages in various situations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se that originate from the digital CONSTRAINT de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itoring timing relationships of digital nodes.  These messa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ed to the PSpice output file and/or to the Probe data file for us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be (currently, only PC/Windows Probe will display these mess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tions are available for controlling where, and how many of these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generated, as summarized in section 9.7 (starting on page 1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Circuit Analysis User's Guide.   In version 5.3, messages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et Conflicts" and "Suppressed Glitches" will NOT be produced by PSp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other Hazards and Timing Violations will generate messages,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0  Charge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MOSFETs the capacitance model has been changed to con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ge.  This change affects the level 1, 2, and 3 model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vel 4 (BSIM) model has its own capacitance model which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erves charge and 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eyer equations for levels 1, 2, and 3 were repla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ang-Chatterjee equations which are described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 investigation of the Charge Conservation Probl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SFET Circuit Simulation" by Ping Yang, Berton Ep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llab Chatterjee, IEEE Journal of Solid-State Circuits, v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-18 no. 1, February 198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e was taken to see that (all) the charges are continuou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undaries.  The resulting behavior matches closely the Me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l.  The main difference is that charge is now con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 P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0  Probe - New menu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about all the changes in the Windows Probe me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be found in Chapter 6 of the Circuit Analysis Reference Manu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the page numbers referenced below to find out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ch main menu and the items with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Menu handles all of the file manipulation: opening plot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s, closing files, printing, and logging commands. (Page 3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 Menu provides commands to delete or modify objects. (Page 3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ce Menu allows adding traces, creating macros, and evaluating go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s on a single section of data.  (Page 3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ot Menu allows you to switch to a different analysis type, ad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ete plots, and modify the X and Y axes.  (Page 3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oom Menu provides a quick and simple, visual way to change the X an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nges of the current plot. (Page 3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ls Menu allows you to add additional information to the plot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ave and restore the display, and to configure Probe.  (Page 34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Menu allows you to perform operations on plot window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Menu is currently not available for OpenWindows Pr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age 3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Menu allows you to get user identification and 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. (Page 348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