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rom the second sentence of #31 on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James Legge.  Who is responsible for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, I do not k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O TE 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The spirit one can talk about is not the eternal spi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you can name is not the eternal name.  Nameless-Ta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heavens and the Earth.  If you name it-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: he who conceives of nature freely grasp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and he who strives for material things is left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.  Spirit and matter are both one in their origin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appearance.  This unity is a mystery-tru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of all mysteries, the gate to all spirit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Only when man recognizes beauty as such does ug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reality.  Only when man recognizes goodness as su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become reality.  Because: being and nothingness beg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Weight and weightlessness cannot exist alone.  Distance and bre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each other and so do height and depth.  Tu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abound together and past and present flow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Sage remains in serenity whatever happ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does his teaching.  As matters proceed, the S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d.  He works but wants no possessions.  He acts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nger at single things.  He creates but does not ha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word and because he is not tied to It, he will never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Not to give preference to the high and mighty will d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y of the people in order.  To demonstrate no desi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peace in their hearts.  Therefore, when the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s, he frees his people of passionate wishes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ity to their souls.  The Sage weakens greedy curio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s the backbone of the upright.  So does he maste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ity in good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 The Spirit is free of things yet inexhaustib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  The Spirit is like the creator of all being.  He d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p meanness that clarifies all confusion.  He unif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ness.  He knows the oneness of man with all dust. 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ternal.  I know not when it began.  It almost see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the Lo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 Heaven and earth know no preference.  They look up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 as upon wooden animals.  The sage knows no preference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upon people as if they were made of wood. 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eaven and earth is like an ocean of wi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ness of which creation follows creation.  Word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t.  It must be perceived by one's inmost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 The Spirit of the deep never dies.  It is the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:  The gateway  through which wind The ever-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 of heaven and earth. It is eternal becoming, effor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)  Heaven and earth endure forever.  Why do Heave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e eternally?  Because they live not for themselves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  So does the Sage withdraw In order that his inner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vance.  He loses his Self to preserve his self.  Is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fulfills his Being by giving up his be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)  Generosity is like the Waters.  It is a balm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 and rejects none.  It dwells in places shun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s, and therefore  close to the Spirit.  Generosity see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wellings the humble, in thinking depth, in giving lo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truth, in ruling justice, in work knowledge in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 the proper time.  Generosity does not reject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)  The full decanter if carried will spill over, The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 will lose its edge.  Treasures of gold and g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protect.  Wealth and rank when joine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perish.  To fulfill one's tasks, to find accep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retire to loneliness, is the true spirit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)  Who finds union of mind and heart will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ty.  Who masters his passions and turns them to d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ness, is greater than a King.  Who cleanses and clear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becomes free of vice.   Who governs in love and justi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actor even in mere contemplation.  He is fearles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heavens come down.  Who has insight in the dep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may have not knowledge, yet supreme wisdom.  To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, to work without greed for possessions, To work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use the produce, To encourage and not dominate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eep virt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 Thirty spikes run into one hub: yet in the empt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lies  its essence.  From clay a jar is formed: y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mptiness lies the essence of the container.  Room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utting windows and doors into the walls, yet in its emp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the essence of the room.  The visual matter can b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the Invisible that constitutes its true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)  Fine colors blind eyes to true reality Fine Tones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other sounds.  Fine spices deaden the taste.  R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 disturb a gentle soul. Gems and gold seduce the hea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follows not the eyes but the soul, Not the sense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)  Forgiveness is to be shunned like a disgrace.  Am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nors is a burden like the body.  Forgiveness denigr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ves in hope to obtain, in fear of losing it.  Amb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s is a burden like the body.  The body is burdensome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body I would be burdenfree.  Who honors the commun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s worthy of her.  Who loves the community as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her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4)  We search for it yet see it not; it is the in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isten for it, yet hear it not; it is the untouchabl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 is inseparable.  We recognize it only as one, inner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distance is incomprehensible, its depth can not be fatho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 creative, it can not be defined.  It go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ness.  It can be called: The incomprehensible Myster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lk towards it and find not even its Beginning. 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here is no End.  Who understands the Spirit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masters his own time, and thru them the very roo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Such is the continuum of the Spi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5)  The great sages of antiquity were wise and intu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fficult to comprehend their depth.  They were cau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en who are crossing an ice covered river, Cautiou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ary of certain neighbors.  Reserved as only guests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nting like melting ice, plain as uncut timber, open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.  Dark as deep water.  Who can as they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t thru serenity? Who can as they thru their own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the dead souls? Who is filled with serene thoughts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fulfillment, Who desires no other fulfill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by novelties of the day.  Such man can be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yet reach per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16)  Who ascends the peak of Emptiness Will reach sere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ings do I see arise and then return whence they c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one's origin means to acquiesce.  To acquiesc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lfilled one's destiny.  To fulfill one's destiny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rehended eternity.  To comprehend eternity mea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ed.  Not to comprehend eternity means to b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s, and that is evil.  Comprehending eternity mak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animous. Magnanimity makes one just.  To be just is K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ly is Heavenly. The Heavenly is the Spiritu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is Immortal.  And thus the ephemerality of the bod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r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7)  When a ruler is truly great the people hardly notic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. Some of their successors were admired, so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ed, some were despised, Rulers without faith in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the people's confidence.  The great ruler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ndize themselves, They performed their tasks and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: We are among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8)  Where the great Spirit is in decline, there is much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ve and liberty.  Where the great Spirit is in declin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talk of prudence and equality.  Where peace is ab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, there is much talk of family devo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on darkens the lands, everywhere there is ta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y and obe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9)  Pretend not to saintliness, nor to smartn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ll prosper!  Talk not of Humanity nor of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and the people will return to family devotion. 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profits as well as your Luxuries and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thieves and robbers.  In all these things the pret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ful.  Therefore one must retain the lasting virtues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Simple goodness, humility and mo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)  Give up the Booklearning and you may win seren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yes and certainty, how meaningless -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good and evil, how immeasurably great. 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rates Booklearning, I can not participate.  Perhap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s delusion.  The people glory in their festivals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a great tower.  I alone am silent, as no messa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me of there events, like a child that yet can not sm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, homeless.  They all overflow, I alone seem empty.  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 heart: I am confused.  They appear unperturbed, I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 the dark.  They appear exuberant, I alone am sad, s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.  Torn apart like a vagrant.  They are imbu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, Only I am clumsy like a peasant, I am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Yet I am on my knees before Creative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)  True Virtue is born of Reason, The essence of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thomable and incomprehensible.  The faces of reason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erned, The world that appears in reason, no one knows 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etrable is the darkness where the heart of Being d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ing is Truth itself and Faith itself.  From eter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, they will never perish.  Who saw the beginning of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All, one knows only thru the perennial Spir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2)  What is half will become perfect.  What is crook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straight.  What is empty will be filled.  What is o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juvenated. Who has little, will receive in plenty. 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will be deprived.  The  Sage embraces the All and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ol of the World.  He does not look out  for him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he glories.  He does not please himself, and th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possesses him. He does not flaunt his accomplish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world venerates him.  He strives not to be on top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be elevated.  He does not attack, and the worl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s still.  Truly: Everything flows freely into the seek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3)  To speak sparingly is the natural course.  A whi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 not throughout the morning.  A spray rain last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Such it is between heaven and earth.  And such it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 Who dedicates himself to reason will becom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 Who dedicates himself to virtue, will becom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.  Who gives to evil will become one with evil.  Who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son, will be embraced by reason.  Who is one with virt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mbraced by virtue.  Who joins evil will b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.  Who has no faith, will never inspire fa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4)  No one can stand solid when on his toes.  No one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pread legs.  Who admires himself will not be v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pleased with oneself, the world will not praise.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s himself, merits little appreciation. Who pus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will not be elevated.  For the Spirit he is a leftov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growth on the body.  The people will look upon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ain, And those who live by reason will not emulate hi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5)  There is a Being of Perfection, incomprehensi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was, still and formless, before they came, stars and ea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able and alone, unencumbered, whirling thru Time.  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Creative Nature.  It has no name, shall I call it Ta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?  Or the substance, the infinite?  The infin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mited attributes?  The great Distant, that forever retur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 is great, the Heavens are great.  The Universe is great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r be in tune with the Spirit.  Four things are gre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, May the ruler be one of them.  Man is under the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, the earth under the law of the Universe,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law of Tao and Tao is the Law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6)  Serenity is wiser than superficiality, dignity i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urbulence. The sage does not step off the path of sere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not distracted by unruly passions, angered in contemp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can perturb him.  Woe, if the ruler of the land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more important than the realm.  His follower lose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umbs to frivolity, His dominance loses, who is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7)  An experienced wanderer needs neither guidepost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  A good mathematician needs no counting board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tor needs no false arguments. A good locksmith needs no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ge is a good helper of man and never despairs.  Such i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ment.  The Sage is the teacher of the conf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his pupil.  Who does not honor his teacher, Wh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his pupil, lacks wisdom in spite of his knowledge.  S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Spirit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8)  Whoever is manly and strong, yet gentle of d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stream of the world, remains in steadfast virt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nature like a child. Whoever feels in himse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and fights Darkness becomes a symbol for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becomes a symbol for the world, steadfast in virt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very substance of Being.  Whoever feel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still lives in humility, becomes like a fertile vall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becomes a valley of the world, is of eternal virt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very substance of Being. Man is like uncut 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tuitive insight brings about perfection. The Sag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 is the first in his community.  A true ruler ha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g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9)  Whoever wishes to rise by conquest will fail. 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n life is spiritual and can not be conquered by for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 destroys it. The conqueror loses it.  Man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in change, Some run ahead, soon they fall back. 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, soon they weaken.  Some are fiery, soon they are c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victorious, soon defeated.  The Sage is not 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ly  ambitions, he avoids self aggrandizement, he avoid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0)  Whoever advises the ruler in the spirit of Ta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rule by force of arms: force begets force.  Where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rayed against each other, grow thistle and thorn.  W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s of hunger and misery.  The Sage wants peac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he aspires never for conquest.  He is victori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t, victorious with arrogance, victoriou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umption, victorious without demonstration and off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seeks military adventures will perish in them.  S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e of rapaciousness.  Such is the fate of materi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) Victorious in restraint, victorious with arrog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ous without presumption, victorious withou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nse.  Whoever seeks military adventures will per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Such is the fate of rapaciousness. Now arm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, are instruments of evil omen, hateful, it may b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creatures.  Therefore they who have the Tao do no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them.  The superior man ordinarily considers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honourable place, but in time of war the righ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harp weapons are instruments of evil omen,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of the superior man;-he uses them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 of necessity.  Calm and repose are what he priz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(by force of arms) is to him undesirable. 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irable would be to delight in the slaughter of me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o delights in the slaughter of men cannot get his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dom.  On occasions of festivity to be on the left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zed position; on occasions of mourning, the righ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n command of the army has his place on the lef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anding in chief has his on the right;-his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s assigned to him as in the rites of mourning.  H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killed multitudes of men should weep for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est grief; and the victor in battle has his place (righ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ose 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2)  The Tao, considered as unchanging, has no name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primordial simplicity it may be small, the whol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s not deal with (one embodying) it as a ministe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al prince or the king could guard and hold it, al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ly submit themselves to him. Heaven and Earth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uidance) unite together and send down the sweet dew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directions of men, reaches equally everywhere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accord.  As soon as it proceeds to action, it has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once has that name, (men) can know to rest in i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ow to rest in it, they can be free from all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and error.  The relation of the Tao to all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of the great rivers and seas to the stre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3)  He who knows other men is discerning; he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s intelligent.  He who overcomes others is strong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overcomes himself is mighty.  He who is satisfi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is rich; he who goes on acting with energy has a (firm)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ho does not fail in the requirements of hi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long; he who dies and yet does not perish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4)  All-pervading is the Great Tao!  It may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and on the right.  All things depend on i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which it gives to them, not one refusing obedi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When it gives to them, not one refusing obedience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s work is accomplished, it does not claim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one it.  It clothes all things as with a gar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assumption of being their lord;-it may be na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things.  All things return (to their r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), and do not know that it is it which presid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oing so;-it may be named in the greatest things.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ge is able (in the same way) to accomplish 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.  It is through his not making himself grea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omplis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5)  To him who holds in his hands the Great Image (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Tao), the whole world repairs.  Men resort to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o hurt, but (find) rest, peace, and the feeling of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dainties will make the passing guest stop (for a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ough the Tao as it comes from the mouth, seems insip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flavour, though it seems not worth being looked 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 to, the use of it is inexhaus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6)  When one is about to take an inspiration, he is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(previous) expiration; when he is going to weaken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first strengthen him; when he is going to over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he will first have raised him up; when h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oil another, he will first have made gifts to him:-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hiding the light (of his procedure).'  The soft over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; and the weak the strong.  Fishes should no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ep; instruments for the profit of a stat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to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7)  The tao in its regular course does nothing (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ing it), and so there is nothing which it does not d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 and kings were able to maintain it, all things wou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be transformed by them. If this transformation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n object of desire, I would express the desi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less simplic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icity without a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free from all external a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no desire, at rest and stil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ings go right as of thei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8)  (Those who) possessed in highest degree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the Tao) did not (seek) to show them, and ther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them (in fullest measure).  (Those who) posses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degree those attributes (sought how) not to lose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y did not possess them (in fullest measure).  (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) possessed in the highest degree those attribute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(with a purpose), and had no need to do anything.  (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) possessed them in a lower degree were (always) do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ed to be so doing.  (Those who) possessed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volence were (always seeking) to carry it out, and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doing so.  (Those who) possessed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eousness were (always seeking) to carr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had need to be so doing.  (Those who) poss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(sense of) propriety were (always seeking) to car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had need to be so  doing.  (Those who) poss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(sense of) propriety were (always seeking) to show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men did not respond to it, they bared the 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ed up to them.  Thus it was that when the Tao was lost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ppeared; when its attributes were lost, benev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; when benevolence was lost, the proprieties appe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opriety is the attenuated form of leal-hearted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aith, and is also the commencement of disorder;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hension is (only) a flower of the Tao, and is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upidity.  Thus it is that the Great man abides b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and eschews what is flimsy; dwells with the frui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lower.  It is thus that he puts away the one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Note: 'leal-heartedness' = loyal-heartednes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9)  The things which from of old have got the One (the Ta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ven which by it is bright and pur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rth rendered thereby firm and sure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irits with powers by it supplied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leys kept full through their void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creatures which through it do liv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ces and kings who from it g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del which to all they g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se are the results of the one (Ta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heaven were not thus pure, it soon would re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arth were not thus sure, 'twould break and b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these powers, the spirits soon would fai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so filled, the drought would parch each v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that life, creatures would pass awa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ces and kings, without that moral s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 grand and high, would all dec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is that dignity finds its (firm) root in its (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ness, and what is lofty finds its stability in the 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which it rises).  Hence princes and kings call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Orphans,' 'Men of small virtue,' and as 'Carriage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.'  Is not this an acknowledgment that in their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mean they see the foundation of their dignity? 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n the enumeration of the different parts of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not come on hat makes it answer the ends of a carri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wish to show themselves elegant-looking as ja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) to be coarse-looking as an (ordinary)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0)    The movement of the T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contraries procee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weakness marks the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ao's mighty d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ngs under heaven sprang from it as existing (and nam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ence sprang from It as non-existent (and not na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)  Scholars of the highest class, when they hea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, earnestly carry it into practice.  Scholars of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when they have heard about it, seem now to keep it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e it.  Scholars of the lowest class, when they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laugh greatly at it.  If it were not (thus) laughed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not be fit to be the Tao.  Therefore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s have thus expressed themselves: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The Tao, when brightest seen, seems light to lack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 progress in it makes, seems drawing bac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even way is like a rugged tr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highest virtue from the vale doth ri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greatest beauty seems to offend the ey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he has most whose lot the least suppli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firmest virtue seems but poor and low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solid truth seems change to underg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largest square doth yet no corner show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vessel great, it is the slowest ma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ud is its sound, but never word it sai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emblance great, the shadow of a shade.'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o is hidden, and has no name; but it is the Tao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ful at imparting (to all things what they need)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2)  The Tao produced One; One produced Two; Two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; Three produced all things.  All things leave beh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scurity (out of which they have come), and go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 the Brightness (into which they have emerged),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rmonised by the Breath of Vacancy.  What men dislik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phans, to have little virtue, to be as carri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s; and yet these are the designations which kings and pri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emselves.  So it is that some things are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diminished, and others are diminished by being incr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men (thus) teach, I also teach.  The vio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do not die their natural death.  I will make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my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3)  The softest thing in the world dashes again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s the hardest; that which has no (substantial)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where there is no crevice.  I know hereby what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doing nothing (with a purpose).  There are fe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ho attain to the teaching without words, and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non-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4)    Or fame of lif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do you hold more dea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life or weal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which would you adher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 life and lose those other thing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 them and lose your life:-which b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rrow and pain more ne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us we may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o cleaves to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jects what is more grea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loves large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ves up the richer st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is 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s fear no sh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knows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urs no bl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dange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live shall 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5)    Who thinks his great achievements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ll find his vigour long en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greatest fullness, deemed a vo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haustion ne'er shall stem the t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 thou what's straight still crooked deem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y greatest art still stupid se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eloquence a stammering scre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action overcomes cold; being still overcomes h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 and stillness give the correct law to all under he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6)  When the Tao prevails in the world, they send ba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 horses to (draw) the dung-carts.  When the Ta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ed in the world, the warhorses breed in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  There is no guilt greater than to sanction ambition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ity greater than to be discontented with one's lot; no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wish to be getting.  Therefore the su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entment is an enduring and unchanging su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7)  Without going outside his door, one understands (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) under the sky; without looking out from hi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es the Tao of Heaven.  The farther that one goes out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), the less he knows.  Therefore the sages go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without traveling; gave their (right) names t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eing them; and accomplished their end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8)  He who devotes himself to learning (seeks) from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o increase (his knowledge): he who devotes him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 (seeks) from day to day to diminish (his doings)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es it and again diminishes it, till he arrives a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(on purpose).  Having arrived at this point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there is nothing which he does not do.  He who g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all under heaven does so by giving himself n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at end).  If one take trouble (with that end), h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getting as his all under he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9)  The sage has no invariable mind of his own; he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of the people his mind.  To those who are good (to me)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; and to those who are not (to me), I am also good,-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 get to be good.  To those who are sincere (with me)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; and to those who are not sincere (with me), i 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;-and thus (all) get to be sincere.  The sage h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n appearance of indecision, and keeps his mind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fference to all. The people all keep their eyes and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him, and he deals with them all as hi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)  Men come forth and live; they enter (again) and di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en three are ministers of life (to themselves);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nisters of death. there are also three in every te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is to live, but whose movements tend to the land (or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th.  And for what reason? Because of their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urs to perpetuate life.  But I have heard that h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ful in managing the life entrusted to him for a time tr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and without having to avoid buff coat or sharp wea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hinoceros finds no place in him into which to thru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, not the tiger a place in which to fix its claws,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a place to admit its point.  And for what reason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 him no place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)  All things are produced by the Tao, and nourish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owing operation.  They receive their form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each, and are completed according to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ondition. Therefore all things without exception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o, and exalt its outflowing operation.  This honou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o and exalting of its operation is not the resul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ion, but always a spontaneous tribute.  Thus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o produces (all things), nourishes them, bring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ll growth, nurses them, completes them, mature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them and overspreads them.  It produces them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laim to the possession of them; it carries them th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nd does not vaunt its ability in doing so; it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maturity and exercises no control over them;-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ysteriou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2)  (The Tao) which originated all under the sky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the mother of them all.  When the m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, we know what her children should be.  When on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is his mother's child, and proceeds to guar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ies of) the mother that belong to him, to the en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e will be free from all peril.  Let him keep hi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and shut up the portals (of his nostrils), and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e will be exempt from laborious exertion.  Let him kee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open, and (spend his breath) in the promo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s, and all his life there will be no safety for h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of what is small is (the secret of) clear-sighted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ing of what is soft and tender is (the secre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 uses well his l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verting to its (source so) brigh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from his body ward all b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des the unchanging from men's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3)  If I were suddenly to become known, and (pu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) conduct (a government) according to the Great Ta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should be most afraid of would be a boastful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ao (or way) is very level and easy; but people l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ways.  Their court(-yards and buildings) shall be well k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ir fields shall be ill-cultivated, and their gra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mpty.  They shall wear elegant and ornamented robes,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p sword at their girdle, pamper themselves in 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, and have a superabundance of property and wealth;-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ces) may be called robbers and boasters.  This is con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ao sur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4)    What (Tao's) skilful planter pl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never be upto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his skilful arms enf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him can ne'er be bor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ns shall bring in lengthening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crifices to his shr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o when nursed within one's 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is vigour will make tr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where the family it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at riches will accru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ighbourhood where it prev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riving will abou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when 'tis seen throughout the st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od fortune will be 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mploy it the kingdom o'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men thrive all a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the effect will be seen in the person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of different cases; in the family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hood; in the state; and in the kingdom.  How do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effect is sure to hold thus all under the sky? 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thod of observ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5)  He who has in himself abundantly the attributes (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) is like an infant.  Poisonous insects will not sting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 beasts will not seize him; birds of prey will not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(The infant's) bones are weak and its sinews soft, u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rasp is firm. It knows not yet the union of male and fe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its virile member may be excited;-showing the per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physical essence.  All day long it will cry with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 becoming hoarse;-showing the harmony (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him by whom this harmony is know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e secret of) the unchanging (Tao) is show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n the knowledge wisdom finds its thr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life-increasing arts to evil tu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the mind makes the vital breath to b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alse) is the strength, (and o'er it we should mourn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ngs have become strong, they (then) become old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id to be contrary to the Tao.  Whatever is cont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 soon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6)  He who knows (the Tao) does not (care to) speak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); he who is (ever ready to) speak about it does not know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(who knows it) will keep his mouth shut and close the p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his nostrils).  He will blunt his sharp points and un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ications of things; he will temper his brightn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himself into agreement with the obscurity (of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'the Mysterious Agreement.'  (Such an one)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eated familiarly of distantly; he is beyo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profit or injury; of nobility or meanness:-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blest man under he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7)  A state may be ruled by (measures of) cor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of war may be used with crafty dexterity; (bu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is made one's own (only) by freedom from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How do I know that it is so?  By these facts:-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the multiplication of prohibitive enactment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verty of the people; the more implements to ad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that the people have, the greater disorder is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clan; the more acts of crafty dexterity that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, the more do strange contrivances appear;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re is of legislation, the more thieves and ro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.  Therefore a sage has said, 'I will do nothing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), and the people will be transformed of themselves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nd of keeping still, and the people will of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orrect.  I will take no trouble about it, and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 themselves become rich; I will manifest no amb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ill of themselves attain to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8)    The government that seems the most un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t goodness to the people best suppl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which is meddling, touching every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work but ill, and disappointment b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ery!  -happiness is to be found by its side! Happiness!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 lurks beneath it!  Who knows what either will co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?  Shall we then dispense with correction?  The (method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shall by a turn become distortion, and the goo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y a turn become evil.  The delusion of the people (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) has indeed subsisted for a long time.  Therefore the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like) a square which cuts no one (with its angles):  (like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which injures no one (with its sharpness). 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, but allows himself no license; he is br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a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9)  For regulating the human (in our constitu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he (proper) service to the heavenly,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deration.  It is only by this moderation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ed and early return (to man's normal state).  That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s what I call the repeated accumulation of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the Tao).  With that repeated accumula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there comes the subjugation we know not wha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; and when one knows not what the limit shall be,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ruler of a state.  He who possesses the mo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may continue long.  His case is like that (of the plan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say that its roots are deep and its flower stalks fi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is is the way to secure that its enduring life shall lon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)  Governing a great state is like cooking small fish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dom be governed according to the Tao, and the ma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arted will not manifest their spiritual energy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ose manes have not that spiritual energy, bu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ployed to hurt men.  It is not that it could not hurt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ither does the ruling sage hurt them.  When these tw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juriously affect each other, their good influences con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rtue (of the Ta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) What makes a great state is its being (like) a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, down-flowing (stream);-it becomes the centre to which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the small states) under heaven.  (To illustrate from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ll females:-the female always overcomes the male b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ness.  Stillness may be considered (a sort of) aba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is that a great state, by condescending to small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 them for itself; and that small states, by ab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o a great state, win it over to them.  I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abasement leads to gaining adherents, in the o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uring favour.  The great state only wishes to unit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urish them; a small state only wish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y, and to serve, the other.  Each gets what is des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great state must learn to aba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2)    Tao has of all things the most honoured pl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treasures give good men so rich a gra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d men it guards, and doth their ill eff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s) admirable words can purchase honour; (its) admirable d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aise their performer above others.  Even men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re not abandoned by it. Therefore when the sove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his place as the Son of Heaven, and he has appoin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ucal ministers though (a prince) were to send in a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-of-rank large enough to fill both the hands, and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ursor of the team of horses (in the court-yard),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would not be equal to (a lesson of) this Tao,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resent on his knees. Why was it that the ancients p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o so much?  Was it not because it could be got by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, and the guilty could escape (from the stai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) by it?  This is the reason why all under heaven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most valuab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3)  (It is the way of the Tao) to act without (thinking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; to conduct affairs without (feeling the) trouble of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ste without discerning any flavour; to consider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s great, and a few as many; and to recompense inju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ness.  (The master of it) anticipates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while they are easy, and does things that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hile they are small.  All difficult thing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e to arise from a previous state in which they were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great things from one in which they were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sage, while he never does what is great, is 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ount to accomplish the greatest things.  He who 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s is sure to keep but little faith; he who is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ings easy is sure to find them difficult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ge sees difficulty even in what seems easy, and s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y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4)  That which is at rest is easily kept hold of;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has given indications of its presence, it is eas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against it; that which is brittle is easily broken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very small is easily dispersed.  Action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thing has made its appearance; order should be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order has begun.  The tree which fills the arms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iniest sprout; the tower of nine storeys ros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) heap of earth; the journey of a thousand li comm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step.  He who acts (with an ulterior purpose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; he who takes hold of a thing (in the same way) los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  (But) people in their conduct of affairs a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ing them when they are on the eve of success. 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at the end, as (they should be) at the beginni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so ruin them.  Therefore the sage desires what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) do not desire, and does not prize things difficult to 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arns what (other men) do not learn, and turns back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tude of men have passed by.  Thus he helps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ll things, and does not dare to act (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rior purpose of his 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5)  The ancients who showed their skill in practising the 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o, not to enlighten the people, but rather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ignorant.  The difficulty in governing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 from their having much knowledge. He who (tries to) go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 by his wisdom is a scourge to it; while he wh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 to) do so is a blessing.  He who knows these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n them also his model and rule.  Ability to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rule constitutes what we call the mysterious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a governor).  Deep and far reaching is such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, showing indeed its possessor as opposite to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ding them to a great conformity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6)  That whereby the rivers and seas are abl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age and tribute of all the valley streams, is their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ing lower than they;-it is thus that they are the k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.  So it is that the sage, wishing to be above men,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by his words below them, and wishing to be befor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his person behind them.  In this way though he h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bove them, men do not feel his weight, nor though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lace before them, do they feel it an injury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ll in the world delight to exalt him and do not w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. Because he does not strive, no one find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e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7)  All the world says that, while my Tao is great, i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inferior (to other systems of teaching).  N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ts greatness that makes it seem to be inferior. 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other (system), for long would its smallnes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!  But I have three precious things which I prize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 The first is gentleness; the second is economy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is shrinking from taking precedence of others. 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ness I can be bold; with that economy I can be lib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ing from taking precedence of others, I can become a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ighest honour.  Now-a-days they give up gentle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for being bold; economy, and are all for being lib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ndmost place, and seek only to be foremost;-(of a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is) death.  Gentleness is sure to be victorious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and firmly to maintain its ground.  Heaven will s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or, by his (very) gentleness protect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8)    He who in (Tao's) wars has s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umes no martial por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 who fights with most goo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rage makes no res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 who vanquishes ye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eps from his foes apar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 whose hests men most ful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et humbly plies his 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us we say, 'He ne'er cont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therein is his might.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us we say, 'Men's wills he b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they with him unite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us we say, 'Like Heaven's his 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sage of old more brigh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hests are commands, ord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9)  A master of the art of war has said, 'I do not d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(to commence the war); I prefer to be the guest (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fensive).  I do not dare to advance an inch; I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 a foot.'  This is called marshalling the ranks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ranks; baring the arms (to fight) where there are no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re; grasping the weapon where there is no weapon to grasp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against the enemy where there is no enemy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ity greater than lightly engaging in war.  To d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losing (the gentleness) which is so precious.  Thu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opposing weapons are (actually) crossed, h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res (the situation) conqu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)  My words are very easy to know, and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se; but there is no one in the world who is abl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le to practise them.  There is an originating and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ing (principle) in my words, and an authoritativ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ings (which I enforce).  It is because they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that men do not know me.  They who know me are few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on that account-(the more) to be prized.  It is thu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wears (a poor garb of) hair cloth, while he carri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net of) jade in his bo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)  To know and yet (think) we do not know i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tainment); not to know (and yet think) we do kn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. It is simply by being pained at (the thought of)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ease that we are preserved from it. The sage ha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.  He knows the pain that would be inseparable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he does no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)  When the people do not fear what they ought to fea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ir great dread will come on them.  Let the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lessly indulge themselves in their ordinary life;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 as if weary of what that life depends on.  I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ing such indulgence that such weariness does not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sage knows (these things) of himself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e (his knowledge); loves, but does not (appear to se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n, himself. And thus he puts the latter alternativ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s choice of the 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3)  He whose boldness appears in his daring (to do wro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ce of the laws) is put to death; he whose boldnes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ot daring (to do so) lives on.  Of these two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ppears to be advantageous, and the other to be injur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Heaven's anger smites a ma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 the cause shall truly sca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account the sage feels a difficulty (as to what to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case).  It is the way of Heaven not to strive,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killfully overcomes; not to speak, and yet it is skil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taining) a reply, does not call, and yet men come to 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Its demonstrations are quiet, and yet its pl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ful and effective.  The meshes of the net of Heav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; far apart, but letting noth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4)  The people do not fear death; to what purpose i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 to) frighten them with death?  If the people were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 of death, and I could always seize those who do wr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to death, who would dare to do wrong?  Ther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presides over the infliction of death. He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 death in the room of him who so presides ove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hewing wood instead of a great carpenter.  Seld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at who undertakes the hewing, instead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nter, does not cut his own h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5)  The people suffer from famine because of the mult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consumed by their superiors.  It is through th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famine. The people are difficult to gover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ssive) agency of their superiors (in governing them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that they are difficult to govern.  The peopl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dying because of the greatness of their lab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for the means of living.  It is this which mak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light of dying.  Thus it is that to leave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altogether out of view is better that to set a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6)  Man at his birth is supple and weak:  at his death,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ong. (so it is with) all things.  Trees and pla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arly growth, are soft and brittle; at their death, d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ered.  Thus it is that firmness and strengt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mitants of death; softness and weakness, the concomit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 Hence he who (relies on) the strength of his forc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quer; and a tree which is strong will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retched arms, (and thereby invites the feller.)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of what is firm and strong is below, and tha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ft and weak i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7)  May not the Way (or Tao) of Heaven be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thod of) bending a bow?  The (part of the bow) which w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rought low, and what was low is raised up.  (So Hea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es where there is superabundance, and supplemen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deficiency.  It is the Way of Heaven to dim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bundance, and supplements where there is deficienc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Heaven to diminish superabundance, and to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y.  It is not so with the way of man.  He tak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who have not enough to add to his own superabu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take his own superabundance and therewith serve a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?  Only he who is in possession of the Tao!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ling) sage acts without claiming the results as his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s his merit and does not rest (arrogantly) in it:-h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sh to display his supe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8)  There is nothing in the world more soft and wea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and yet for attacking things that are firm and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that can take precedence of it;-fo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(so effectual) for which it can be changed.  Every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knows that the soft overcomes the hard, and the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, but no one is able to carry it out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a sage has sai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He who accepts his state's repro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ltars' l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him who bears men's direful w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ll the name of King accor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 are strictly true seem to be paradox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9)  When a reconciliation is effected (between two par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great animosity, there is sure to be a grudg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mind of the one who was wrong).  And how can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(to the other)?  Therefore (to guard against th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ge keeps the left-hand portion of the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, and does not insist on the (speedy) fulfillmen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ther party.  (So), he who has the attributes (of the Ta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(only) the conditions of the engagement, while h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ose attributes regards only the conditions favou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 In the Way of Heaven, there is no partiality of l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on the side of the good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)  In a little state with a small population, I woul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t, that, though there were individuals with the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n or a hundred men, there would be no employment of them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the people, while looking on death as a grie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yet not remove elsewhere (to avoid it).  Though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s and carriages, they should have no occasion to r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; though they had buff coats and sharp weapons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occasion to don or use them.  I would make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use of knotted cords (instead of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 They should think their (coarse) food sweet: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in) clothes beautiful; their (poor) dwellings places of r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common (simple) ways sources of enjoyme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neighboring state within sight, and the vo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wls and dogs should be heard all the way from it to 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make the people to old age, even to death,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1)  Sincere words are not fine; fine words are not sinc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re skilled (in the Tao) do not dispute (about it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atious are not skilled in it.  Those who know (the Tao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tensively learned; the extensively learned do not know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ge does not accumulate (for himself).  The mor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s for others, the more does he possess of his own;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gives to others, the more does he have himself. 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pness of the Way of Heaven, it injures not;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n the way of the sage he does not st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